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32050</wp:posOffset>
            </wp:positionH>
            <wp:positionV relativeFrom="paragraph">
              <wp:posOffset>-358140</wp:posOffset>
            </wp:positionV>
            <wp:extent cx="1779905" cy="1407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9260</wp:posOffset>
                </wp:positionH>
                <wp:positionV relativeFrom="paragraph">
                  <wp:posOffset>-543560</wp:posOffset>
                </wp:positionV>
                <wp:extent cx="2630170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ffice Use Only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 xml:space="preserve">Birth Certificate/Passport </w:t>
                              <w:br/>
                              <w:t>2 Yr Old Start Date____________</w:t>
                              <w:br/>
                              <w:t>3 Yr Old Start Date____________</w:t>
                              <w:br/>
                              <w:t>Preferred Start Date___________</w:t>
                              <w:br/>
                              <w:t>Session: AM/PM/FULL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109.6pt;mso-wrap-distance-left:9.05pt;mso-wrap-distance-right:9.05pt;mso-wrap-distance-top:3.6pt;mso-wrap-distance-bottom:3.6pt;margin-top:-42.8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u w:val="single"/>
                        </w:rPr>
                        <w:t>Office Use Only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/>
                        <w:t xml:space="preserve">Birth Certificate/Passport </w:t>
                        <w:br/>
                        <w:t>2 Yr Old Start Date____________</w:t>
                        <w:br/>
                        <w:t>3 Yr Old Start Date____________</w:t>
                        <w:br/>
                        <w:t>Preferred Start Date___________</w:t>
                        <w:br/>
                        <w:t>Session: AM/PM/FULL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1" w:leader="none"/>
        </w:tabs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891" w:leader="none"/>
        </w:tabs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891" w:leader="none"/>
        </w:tabs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arly Years Registration Form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90"/>
        <w:gridCol w:w="1276"/>
        <w:gridCol w:w="4253"/>
      </w:tblGrid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LD’S DETAILS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nam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name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:   M / F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code: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telephone number: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by which the child should be addressed: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ity: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not British, are you subject to immigration control?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Language spoken at hom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: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RENT’S DETAILS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’s name: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’s name: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: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: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number: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number: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number: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number: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Insurance Number: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Insurance Number: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(if different from child’s):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Postcode: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Postcode: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has parental responsibility for the child?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BLINGS ATTENDING AFIFAH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Name:                                                                                       Year group: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Name:                                                                                       Year group: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LACEMENT REQUIREMENT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24"/>
                <w:szCs w:val="24"/>
              </w:rPr>
              <w:t>Pre-School:</w:t>
            </w:r>
            <w:r>
              <w:rPr>
                <w:color w:val="000000"/>
                <w:sz w:val="24"/>
                <w:szCs w:val="24"/>
              </w:rPr>
              <w:t xml:space="preserve"> AM Only/PM Only/5 Full Days       </w:t>
            </w:r>
            <w:r>
              <w:rPr>
                <w:b/>
                <w:color w:val="000000"/>
                <w:sz w:val="24"/>
                <w:szCs w:val="24"/>
              </w:rPr>
              <w:t>EYFS Unit:</w:t>
            </w:r>
            <w:r>
              <w:rPr>
                <w:color w:val="000000"/>
                <w:sz w:val="24"/>
                <w:szCs w:val="24"/>
              </w:rPr>
              <w:t xml:space="preserve"> 5 Full Days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ferred Starting Date:…………………………………..</w:t>
            </w:r>
          </w:p>
          <w:p>
            <w:pPr>
              <w:pStyle w:val="NoSpacing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URSERY EDUCATION GRANT – ELIGIBILITY FOR 2 YEAR OLDS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  <w:lang w:eastAsia="en-GB"/>
              </w:rPr>
              <w:t xml:space="preserve">Please read through the options below and tick the eligibility criteria which applies to you. If you meet more than one of the criteria, please tick all which apply. </w:t>
            </w:r>
            <w:r>
              <w:rPr>
                <w:rFonts w:eastAsia="Times New Roman" w:cs="Arial"/>
                <w:color w:val="333333"/>
                <w:lang w:eastAsia="en-GB"/>
              </w:rPr>
              <w:br/>
            </w: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en-GB"/>
              </w:rPr>
              <w:t>Tax Credits: Please select an option if one of these apply to yo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textAlignment w:val="baseline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  <w:lang w:eastAsia="en-GB"/>
              </w:rPr>
              <w:t>Child tax credit, where your household income for the year assessed by HMRC does not exceed £16,19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textAlignment w:val="baseline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  <w:lang w:eastAsia="en-GB"/>
              </w:rPr>
              <w:t>Working tax credit, where your household income for the year does not exceed £16,190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en-GB"/>
              </w:rPr>
              <w:t>Please select an option if one of these apply to yo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textAlignment w:val="baseline"/>
              <w:rPr>
                <w:rFonts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  <w:lang w:eastAsia="en-GB"/>
              </w:rPr>
              <w:t>Income Sup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textAlignment w:val="baseline"/>
              <w:rPr>
                <w:rFonts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  <w:lang w:eastAsia="en-GB"/>
              </w:rPr>
              <w:t>Income-based Jobseeker's Allow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textAlignment w:val="baseline"/>
              <w:rPr>
                <w:rFonts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  <w:lang w:eastAsia="en-GB"/>
              </w:rPr>
              <w:t>Income-related Employment and Support Allow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textAlignment w:val="baseline"/>
              <w:rPr>
                <w:rFonts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  <w:lang w:eastAsia="en-GB"/>
              </w:rPr>
              <w:t>The guarantee element of the State Pension Cred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  <w:lang w:eastAsia="en-GB"/>
              </w:rPr>
              <w:t>Universal Credit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4"/>
                <w:szCs w:val="24"/>
              </w:rPr>
              <w:t>Parent/Carer Signature: ................................................................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 School Managers Signature: .............................................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: .............................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: .............................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FFICIAL USE ONLY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4"/>
                <w:szCs w:val="24"/>
              </w:rPr>
              <w:t>Birth Cert or Passport provided                  Y/N</w:t>
            </w:r>
          </w:p>
        </w:tc>
        <w:tc>
          <w:tcPr>
            <w:tcW w:w="6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ferred Session   AM Only/PM Only/5 D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ensure you have also submitted the child’s Birth Certificate or Pass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86 CLIFTON STREET, OLD TRAFFORD, MANCHESTER, M16 9GN</w:t>
    </w:r>
  </w:p>
  <w:p>
    <w:pPr>
      <w:pStyle w:val="Heading"/>
      <w:widowControl w:val="false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Telephone: 0161 872 1516</w:t>
    </w:r>
  </w:p>
  <w:p>
    <w:pPr>
      <w:pStyle w:val="Heading"/>
      <w:widowControl w:val="false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Email: admin@afifahschool.co.uk</w:t>
    </w:r>
  </w:p>
  <w:p>
    <w:pPr>
      <w:pStyle w:val="Heading"/>
      <w:widowControl w:val="false"/>
      <w:jc w:val="center"/>
      <w:rPr/>
    </w:pPr>
    <w:r>
      <w:rPr>
        <w:color w:val="000000"/>
        <w:sz w:val="20"/>
        <w:szCs w:val="20"/>
        <w:lang w:val="en-US"/>
      </w:rPr>
      <w:t>Website: www.afifahschoo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6A6A6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6A6A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6A6A6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6A6A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6A6A6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6A6A6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ysboxclearer">
    <w:name w:val="sys_boxclearer"/>
    <w:qFormat/>
    <w:rPr/>
  </w:style>
  <w:style w:type="character" w:styleId="TitleChar">
    <w:name w:val="Title Char"/>
    <w:qFormat/>
    <w:rPr>
      <w:rFonts w:ascii="Franklin Gothic Demi" w:hAnsi="Franklin Gothic Demi" w:eastAsia="Times New Roman" w:cs="Franklin Gothic Demi"/>
      <w:color w:val="FFFFFF"/>
      <w:kern w:val="2"/>
      <w:sz w:val="52"/>
      <w:szCs w:val="52"/>
    </w:rPr>
  </w:style>
  <w:style w:type="paragraph" w:styleId="Heading">
    <w:name w:val="Heading"/>
    <w:next w:val="TextBody"/>
    <w:qFormat/>
    <w:pPr>
      <w:widowControl/>
      <w:bidi w:val="0"/>
    </w:pPr>
    <w:rPr>
      <w:rFonts w:ascii="Franklin Gothic Demi" w:hAnsi="Franklin Gothic Demi" w:eastAsia="Times New Roman" w:cs="Franklin Gothic Demi"/>
      <w:color w:val="FFFFFF"/>
      <w:kern w:val="2"/>
      <w:sz w:val="52"/>
      <w:szCs w:val="5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37:00Z</dcterms:created>
  <dc:creator>HuMeRa</dc:creator>
  <dc:description/>
  <cp:keywords/>
  <dc:language>en-US</dc:language>
  <cp:lastModifiedBy>Razia Chunara</cp:lastModifiedBy>
  <cp:lastPrinted>2019-07-18T11:43:00Z</cp:lastPrinted>
  <dcterms:modified xsi:type="dcterms:W3CDTF">2022-04-21T10:14:00Z</dcterms:modified>
  <cp:revision>4</cp:revision>
  <dc:subject/>
  <dc:title/>
</cp:coreProperties>
</file>